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18"/>
          <w:szCs w:val="18"/>
        </w:rPr>
        <w:t xml:space="preserve">                  </w:t>
        <w:tab/>
        <w:tab/>
        <w:tab/>
        <w:tab/>
        <w:tab/>
        <w:t xml:space="preserve">   </w:t>
      </w:r>
      <w:r>
        <w:rPr>
          <w:sz w:val="20"/>
        </w:rPr>
        <w:t>Załącznik nr 2 do Zarządzenia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Burmistrza Miasta Orzesze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r VII/86/2015 z dnia 21.05.2015r.</w:t>
      </w:r>
    </w:p>
    <w:p>
      <w:pPr>
        <w:pStyle w:val="Normal"/>
        <w:jc w:val="right"/>
        <w:rPr>
          <w:sz w:val="20"/>
        </w:rPr>
      </w:pPr>
      <w:r>
        <w:rPr>
          <w:b/>
          <w:sz w:val="28"/>
        </w:rPr>
        <w:tab/>
        <w:tab/>
        <w:tab/>
      </w:r>
      <w:r>
        <w:rPr>
          <w:b/>
          <w:sz w:val="20"/>
        </w:rPr>
        <w:tab/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aśni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do uchwały w spra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ieloletniej Prognozy Finansowej 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Zmiany w Wieloletniej Prognozie Finansowej Miasta Orzesze nastąpiły na skutek zmian w Wieloletniej Prognozie Finansowej oraz budżecie na rok 2015 wprowadzonych Uchwałami Rady Miejskiej oraz Zarządzeniami Burmistrza w okresie od 24 kwietnia </w:t>
        <w:br/>
        <w:t>do 21 maja 2015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Zmiany Wieloletniej Prognozy Finansowej Miasta Orzesze w ramach prognoz na lata  </w:t>
      </w:r>
      <w:r>
        <w:rPr>
          <w:color w:val="000000"/>
          <w:szCs w:val="24"/>
        </w:rPr>
        <w:t>2015-2019  ujętych w załączniku nr 1 obejmują w szczególności: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1.W zakresie prognozy na rok  </w:t>
      </w:r>
      <w:r>
        <w:rPr>
          <w:b/>
          <w:szCs w:val="24"/>
        </w:rPr>
        <w:t>2015</w:t>
      </w:r>
      <w:r>
        <w:rPr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) zwiększenie planu dochodów ogółem o 844 547zł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zwiększenie planu dochodów bieżących o 282 597zł,w tym z tytułu dotacji i środków przeznaczonych na cele bieżące o 148 597zł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zwiększenie planu dochodów majątkowych, w tym z tytułu dotacji i środków przeznaczonych na inwestycje o 561 950zł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) zwiększenie planu wydatków ogółem o kwotę 599 547zł, w tym zwiększenie wydatków bieżących  o kwotę    493 547zł ,w tym zwiększenie wydatków majątkowych  o 106 000zł,</w:t>
      </w:r>
    </w:p>
    <w:p>
      <w:pPr>
        <w:pStyle w:val="Normal"/>
        <w:jc w:val="both"/>
        <w:rPr/>
      </w:pPr>
      <w:r>
        <w:rPr>
          <w:color w:val="000000"/>
          <w:szCs w:val="24"/>
        </w:rPr>
        <w:t>e) zmniejszenie deficytu budżetu o 245 000zł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f) zmniejszenie przychodów budżetu, w tym kredytów i pożyczek, w tym na pokrycie deficytu o 245 000zł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) zwiększenie wydatków na wynagrodzenia i składki od nich naliczone o 1 568,92zł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h) zwiększe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ydatków objętych limitem, o którym mowa w art.226 ust.3 ustawy o finansach publicznych o 51 087,30zł z tego </w:t>
      </w:r>
      <w:r>
        <w:rPr>
          <w:color w:val="000000"/>
          <w:szCs w:val="24"/>
        </w:rPr>
        <w:t>bieżących  o 31 087,30zł, z tego majątkowych o 20 000zł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i) zwiększenie nowych wydatków inwestycyjnych o 100 000zł, zwiększenie wydatków majątkowych w formie dotacji o 6 000zł</w:t>
      </w:r>
      <w:r>
        <w:rPr>
          <w:color w:val="FF0000"/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2.W zakresie prognozy na rok  </w:t>
      </w:r>
      <w:r>
        <w:rPr>
          <w:b/>
          <w:szCs w:val="24"/>
        </w:rPr>
        <w:t>2016</w:t>
      </w:r>
      <w:r>
        <w:rPr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) zwiększenie planu dochodów ogółem o 2 150 000zł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zwiększenie planu dochodów bieżących ,w tym z tytułu dotacji i środków przeznaczonych na cele bieżące o 350 000zł (planowane dofinansowanie w ramach tzw. „schetynówek”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zwiększenie planu dochodów majątkowych, w tym z tytułu dotacji i środków przeznaczonych na inwestycje o 1 800 000zł (planowane dofinansowanie ze środków unijnych na realizacje projektów w ramach ZIT)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) zwiększenie planu wydatków ogółem o kwotę 2 150 000zł, w tym zwiększenie wydatków bieżących  o kwotę    520 000zł ,w tym zwiększenie wydatków majątkowych  o 1 630 000zł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e) zwiększe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ydatków objętych limitem, o którym mowa w art.226 ust.3 ustawy o finansach publicznych o 2 327 157,70zł  z tego </w:t>
      </w:r>
      <w:r>
        <w:rPr>
          <w:color w:val="000000"/>
          <w:szCs w:val="24"/>
        </w:rPr>
        <w:t>bieżących  o 697 157,70zł, z tego majątkowych o 1 630 000zł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f) zwiększenie nowych wydatków inwestycyjnych o 1 630 000zł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3.W zakresie prognozy na rok  </w:t>
      </w:r>
      <w:r>
        <w:rPr>
          <w:b/>
          <w:szCs w:val="24"/>
        </w:rPr>
        <w:t>2017</w:t>
      </w:r>
      <w:r>
        <w:rPr>
          <w:szCs w:val="24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) zmniejszenie planu wydatków bieżących  o kwotę    700 000zł, zwiększenie wydatków majątkowych  o 700 000zł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) zwiększe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ydatków objętych limitem, o którym mowa w art.226 ust.3 ustawy o finansach publicznych, </w:t>
      </w:r>
      <w:r>
        <w:rPr>
          <w:color w:val="000000"/>
          <w:szCs w:val="24"/>
        </w:rPr>
        <w:t>z tego majątkowych o 700 000zł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) zwiększenie nowych wydatków inwestycyjnych o 700 000zł,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4"/>
        </w:rPr>
        <w:t xml:space="preserve">4.W zakresie prognozy na rok  </w:t>
      </w:r>
      <w:r>
        <w:rPr>
          <w:b/>
          <w:color w:val="000000"/>
          <w:szCs w:val="24"/>
        </w:rPr>
        <w:t>2019</w:t>
      </w:r>
      <w:r>
        <w:rPr>
          <w:color w:val="000000"/>
          <w:szCs w:val="24"/>
        </w:rPr>
        <w:t>:</w:t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4"/>
        </w:rPr>
        <w:t>a) zwiększenie planu wydatków ogółem, w tym wydatków majątkowych  o 245 000zł,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b) zwiększenie deficytu  budżetu o 245 000zł, sfinansowanego przychodami z tytułu kredytów i pożyczek,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c) zmniejszenie rozchodów, z tego spłat rat kapitałowych kredytów i pożyczek o 245 000z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) zwiększenie nowych wydatków inwestycyjnych o 245 000zł,</w:t>
      </w:r>
    </w:p>
    <w:p>
      <w:pPr>
        <w:pStyle w:val="Normal"/>
        <w:spacing w:lineRule="atLeast" w:line="27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5.Zmniejszenie kwoty długu w latach 2015-2018 o 245 000zł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5:00Z</dcterms:created>
  <dc:creator>Janka</dc:creator>
  <dc:description/>
  <cp:keywords/>
  <dc:language>en-US</dc:language>
  <cp:lastModifiedBy>nn</cp:lastModifiedBy>
  <cp:lastPrinted>2015-05-28T09:37:00Z</cp:lastPrinted>
  <dcterms:modified xsi:type="dcterms:W3CDTF">2015-05-28T09:39:00Z</dcterms:modified>
  <cp:revision>6</cp:revision>
  <dc:subject/>
  <dc:title>Objaśnienia</dc:title>
</cp:coreProperties>
</file>